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TES 600  from BUDGIE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1 compiled by EDDIE 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600+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some 785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the convenient Degas 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Most sprites ar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pixel boundaries, bu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theless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varied and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ll be add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majority of thes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awn by Eddie Bryan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ry and Hostil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addition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Budgie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1#p  Budgie UK Licenceware  #q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0 Eddie 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ll marketing rights reserved.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